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Nottinghamshire Orienteering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Code of Conduct for Parents / Car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ffective from 18 March 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Encourage your child to attend club coaching sessions and to learn new skill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your child to recognise good performance, not just result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orce your child to take part in orienteering or to run a course for which they are not read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punish or belittle a child for losing or making mistak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your child's involvement and help them enjoy their orienteering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correct and proper language at all tim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air Play’ in orienteering should be encouraged e.g. not complaining about the map, course planning, control placement; having respect for the countryside; not tampering with controls; not entering out of bounds areas etc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0:00Z</dcterms:created>
  <dc:creator>Hilary Palmer</dc:creator>
  <dc:description/>
  <dc:language>en-US</dc:language>
  <cp:lastModifiedBy>Pauline</cp:lastModifiedBy>
  <dcterms:modified xsi:type="dcterms:W3CDTF">2008-03-12T18:20:00Z</dcterms:modified>
  <cp:revision>2</cp:revision>
  <dc:subject/>
  <dc:title>……………………………</dc:title>
</cp:coreProperties>
</file>